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hi non onora il Figlio, non onora il Padre che Io ha mandato</w:t>
      </w:r>
    </w:p>
    <w:p>
      <w:pPr>
        <w:pStyle w:val="Heading3"/>
        <w:spacing w:before="0" w:after="120"/>
        <w:jc w:val="center"/>
        <w:rPr>
          <w:sz w:val="32"/>
          <w:szCs w:val="22"/>
        </w:rPr>
      </w:pPr>
      <w:r>
        <w:rPr>
          <w:sz w:val="32"/>
          <w:szCs w:val="22"/>
        </w:rPr>
        <w:t>6 APRILE (Gv 5,17-30)</w:t>
      </w:r>
    </w:p>
    <w:p>
      <w:pPr>
        <w:pStyle w:val="Normal"/>
        <w:spacing w:before="0" w:after="120"/>
        <w:jc w:val="both"/>
        <w:rPr/>
      </w:pPr>
      <w:r>
        <w:rPr>
          <w:rFonts w:cs="Arial" w:ascii="Arial" w:hAnsi="Arial"/>
          <w:sz w:val="22"/>
          <w:szCs w:val="22"/>
        </w:rPr>
        <w:t xml:space="preserve">È questa la grande saggezza di Gesù: suscitare la storia, anche attraverso grandi miracoli, e condurla perché la sua persona sia conosciuta nella più alta verità. Oggi Cristo Signore ci rivela qual è la relazione che vi è tra Lui e il Padre. Lui è perennemente dal Padre, in tutto, in ogni cosa, nella Persona, nella vita, nelle parole, nelle opere, nel dire e nel fare. Volendo usare un termine della moderna tecnologia del computer, si potrebbe dire che Gesù è vero, fedele, anzi fedelissimo “Plotter”. Il Padre è ‘l’originale celeste”, il Figlio è, nella storia, </w:t>
      </w:r>
      <w:r>
        <w:rPr>
          <w:rFonts w:cs="Arial" w:ascii="Arial" w:hAnsi="Arial"/>
          <w:i/>
          <w:sz w:val="22"/>
          <w:szCs w:val="22"/>
        </w:rPr>
        <w:t>‘il tracciato”</w:t>
      </w:r>
      <w:r>
        <w:rPr>
          <w:rFonts w:cs="Arial" w:ascii="Arial" w:hAnsi="Arial"/>
          <w:sz w:val="22"/>
          <w:szCs w:val="22"/>
        </w:rPr>
        <w:t xml:space="preserve"> perfettissimo di ogni volontà e opera del Padre sulla nostra terra. Gesù vede ed esegue, ascolta e trasmettere, è comandato e obbedisce. L’obbedienza di Gesù non è solo ascolto ed esecuzione, è anche purissima imitazione, ciò che vede fare al Padre Lui lo fa in mezzo a noi.</w:t>
      </w:r>
    </w:p>
    <w:p>
      <w:pPr>
        <w:pStyle w:val="Normal"/>
        <w:spacing w:before="0" w:after="120"/>
        <w:jc w:val="both"/>
        <w:rPr/>
      </w:pPr>
      <w:r>
        <w:rPr>
          <w:rFonts w:cs="Arial" w:ascii="Arial" w:hAnsi="Arial"/>
          <w:sz w:val="22"/>
          <w:szCs w:val="22"/>
        </w:rPr>
        <w:t>Il Padre lavora di sabato nel Cielo ed anche il Figlio lavora. Il Padre ama di sabato ed anche il Figlio ama. Il Padre risuscita i morti ed anche il Figlio risuscita i morti. Gesù oggi ci dice cosa è la vera pastorale: è divenire ogni discepolo di Gesù un “Plotter” del Padre, un esecutore perfetto di tutte le opere che il Padre oggi compie nel Cielo, un profeta di tutte le parole che il Padre pronuncia, un testimone sulla terra di quanto si compie presso Dio. La nostra deve essere una pastorale speciale, singolare, unica. Deve essere pastorale di imitazione del Padre celeste. Il Padre è il nostro unico e solo Maestro. Noi tutti suoi discepoli e allievi.</w:t>
      </w:r>
    </w:p>
    <w:p>
      <w:pPr>
        <w:pStyle w:val="Normal"/>
        <w:spacing w:before="0" w:after="120"/>
        <w:jc w:val="both"/>
        <w:rPr/>
      </w:pPr>
      <w:r>
        <w:rPr>
          <w:rFonts w:cs="Arial" w:ascii="Arial" w:hAnsi="Arial"/>
          <w:i/>
          <w:sz w:val="22"/>
          <w:szCs w:val="22"/>
        </w:rPr>
        <w:t xml:space="preserve">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w:t>
      </w:r>
    </w:p>
    <w:p>
      <w:pPr>
        <w:pStyle w:val="Normal"/>
        <w:spacing w:before="0" w:after="120"/>
        <w:jc w:val="both"/>
        <w:rPr>
          <w:rFonts w:ascii="Arial" w:hAnsi="Arial" w:cs="Arial"/>
          <w:sz w:val="22"/>
          <w:szCs w:val="22"/>
        </w:rPr>
      </w:pPr>
      <w:r>
        <w:rPr>
          <w:rFonts w:cs="Arial" w:ascii="Arial" w:hAnsi="Arial"/>
          <w:sz w:val="22"/>
          <w:szCs w:val="22"/>
        </w:rPr>
        <w:t xml:space="preserve">Urge dare alla nostra pastorale la parte celeste che le manca. Senza di essa neanche vi è pastorale. Se non vi è l’imitazione perfetta di Dio, siamo in un lavoro umano, terreno. Noi non realizziamo sulla terra ciò che Dio fa nel Cielo e non diciamo ciò che Lui dice dal suo trono di gloria e di santità. Una pastorale sganciata dal Cielo è già fallimentare in partenza. È un’illusione del cuore e della mente. È inganno che può durare tutta una vita, I frutti attestano la vanità del nostro impegno. Essa non provoca il dialogo, perché non è fondata sulle grandi opere che Dio oggi vuole fare con noi e per mezzo nostro. Bisogna riprendersi. E necessario rimettere ogni cosa al suo pos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cambiate la nostra men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4:00Z</dcterms:created>
  <dc:creator>Giancarlo Davoli</dc:creator>
  <dc:description/>
  <cp:keywords/>
  <dc:language>en-US</dc:language>
  <cp:lastModifiedBy>Giancarlo Davoli</cp:lastModifiedBy>
  <dcterms:modified xsi:type="dcterms:W3CDTF">2011-02-01T16:34:00Z</dcterms:modified>
  <cp:revision>2</cp:revision>
  <dc:subject/>
  <dc:title/>
</cp:coreProperties>
</file>